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right="2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Михайловского муниципального района от 26.03.2015г. № 625 « Об установлении н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учетной нормы площад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624" w:leader="none"/>
        </w:tabs>
        <w:ind w:left="4962" w:firstLine="141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ind w:left="5529" w:firstLine="14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ind w:firstLine="1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9.11.2018 г.  №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4, 50 Жилищного Кодекса РФ, Федеральным Законом № 217-ФЗ о внесении изменений в Жилищный кодекс Российской Федерации и отдельные законодательные акты; Федеральным законом от 06.10.2003г. № 131-ФЗ «Об общих принципах организации местного самоуправления в Российской Федерации» и Законом Приморского края от 15.05.2006г.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уководствуясь Уставом Михайловского муниципального район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Думы Михайловского района от 26.03.2015 г. № 625 «Об </w:t>
      </w:r>
      <w:r>
        <w:rPr>
          <w:sz w:val="28"/>
          <w:szCs w:val="28"/>
        </w:rPr>
        <w:t>установлении нормы предоставления и учетной нормы площади жилого помещ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11"/>
        <w:shd w:fill="auto" w:val="clear"/>
        <w:spacing w:lineRule="auto" w:line="240" w:before="0" w:after="0"/>
        <w:ind w:left="20" w:right="240" w:firstLine="547"/>
        <w:jc w:val="both"/>
        <w:rPr/>
      </w:pPr>
      <w:r>
        <w:rPr>
          <w:color w:val="000000"/>
          <w:sz w:val="28"/>
          <w:szCs w:val="28"/>
        </w:rPr>
        <w:t>1. Установить в Михайловском муниципальном районе норму предоставления жилого помещения гражданам по договорам социального найма в размер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dst100149"/>
      <w:bookmarkEnd w:id="0"/>
      <w:r>
        <w:rPr>
          <w:rStyle w:val="Blk"/>
          <w:color w:val="000000"/>
          <w:sz w:val="28"/>
          <w:szCs w:val="28"/>
        </w:rPr>
        <w:t>1.1. На одиноко проживающих граждан - 27 квадратных метров общей площади жилого помещ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dst100150"/>
      <w:bookmarkEnd w:id="1"/>
      <w:r>
        <w:rPr>
          <w:rStyle w:val="Blk"/>
          <w:color w:val="000000"/>
          <w:sz w:val="28"/>
          <w:szCs w:val="28"/>
        </w:rPr>
        <w:t>1.2. На семью из двух человек - 42 квадратных метра общей площади жилого помещ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dst100151"/>
      <w:bookmarkEnd w:id="2"/>
      <w:r>
        <w:rPr>
          <w:rStyle w:val="Blk"/>
          <w:color w:val="000000"/>
          <w:sz w:val="28"/>
          <w:szCs w:val="28"/>
        </w:rPr>
        <w:t>1.3. На семью из трёх и более человек - 18 квадратных метров общей площади жилого помещения на каждого члена семьи.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тклонение размера предоставления жилого помещения по договору социального найма от нормы предоставления в сторону уменьшения, но не ниже учетной нормы на основании письменного заявления (согласия) гражданина и членов его семьи, в том числе временно отсутствующих, нуждающихся в улучшении жилищных условий.</w:t>
      </w:r>
    </w:p>
    <w:p>
      <w:pPr>
        <w:pStyle w:val="11"/>
        <w:shd w:fill="auto" w:val="clear"/>
        <w:spacing w:lineRule="auto" w:line="240" w:before="0" w:after="0"/>
        <w:ind w:left="20" w:right="24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в Михайловском муниципальном районе учетную норму для постановки на учет в качестве нуждающихся в жилых помещениях в размере 12 кв. м. общей площади на одного человека.</w:t>
      </w:r>
    </w:p>
    <w:p>
      <w:pPr>
        <w:pStyle w:val="11"/>
        <w:shd w:fill="auto" w:val="clear"/>
        <w:spacing w:lineRule="auto" w:line="240" w:before="0" w:after="0"/>
        <w:ind w:left="20" w:right="24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3.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Жилищного кодекса Российской Федерации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 перечне.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иных случаях в связи с планировочными решениями жилых помещений массовой застройки прошлых лет и другими конструктивными особенностями допускается превышение установленной нормы предоставления площади жилого помещения не более чем на 9 квадратных метров общей площади на всю семью, либо на одиноко проживающего гражданина.</w:t>
      </w:r>
    </w:p>
    <w:p>
      <w:pPr>
        <w:pStyle w:val="11"/>
        <w:shd w:fill="auto" w:val="clear"/>
        <w:spacing w:lineRule="auto" w:line="240" w:before="0" w:after="0"/>
        <w:ind w:left="20" w:right="240" w:firstLine="54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4. При определении общей площади жилого помещения, предоставляемого по договору социального найма гражданам не желающим освободить жилые помещения, занимаемые ими по договорам социального найма, либо передать в собственность Михайловского муниципального района жилые помещения, принадлежащие им на праве собственности (согласно ст. 20 Федерального закона от 29.12.2004 № 189- ФЗ «О введении в действие Жилищного Кодекса Российской Федерации»), в порядке, установленном Жилищным Кодексом, жилое помещение по договору социального найма предоставляется им в дополнение к имеющейся площади исходя из нормы предоставления за вычетом общей площади жилого помещения, занимаемого по договору социального найма либо находящегося в собственности.</w:t>
      </w:r>
    </w:p>
    <w:p>
      <w:pPr>
        <w:pStyle w:val="11"/>
        <w:shd w:fill="auto" w:val="clear"/>
        <w:spacing w:lineRule="auto" w:line="240" w:before="0" w:after="0"/>
        <w:ind w:left="20" w:right="240" w:firstLine="68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-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12.201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18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4:00Z</dcterms:created>
  <dc:creator>hitriheeva.vs</dc:creator>
  <dc:description/>
  <cp:keywords/>
  <dc:language>en-US</dc:language>
  <cp:lastModifiedBy>MorozovaNN</cp:lastModifiedBy>
  <cp:lastPrinted>2018-09-18T14:21:00Z</cp:lastPrinted>
  <dcterms:modified xsi:type="dcterms:W3CDTF">2018-12-04T22:58:00Z</dcterms:modified>
  <cp:revision>30</cp:revision>
  <dc:subject/>
  <dc:title>ДУМА _______________(ГОРОДСКОГО ОКРУГА,  МУНИЦИПАЛЬНОГО РАЙОНА), МУНИЦИПАЛЬНЫЙ КОМИТЕТ  _____________ (ПОСЕЛЕНИЯ)</dc:title>
</cp:coreProperties>
</file>